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u w:val="single"/>
        </w:rPr>
        <w:t>ALLELUIA! ALLELUIA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. 283 Trinity Hymnal (Fm) – use Word Hymnal #211 for key of Em, p. 353 Guitar Book (Em)</w:t>
      </w:r>
    </w:p>
    <w:p>
      <w:pPr>
        <w:pStyle w:val="Normal"/>
        <w:jc w:val="center"/>
        <w:rPr/>
      </w:pPr>
      <w:r>
        <w:rPr>
          <w:rFonts w:cs="Arial" w:ascii="Arial" w:hAnsi="Arial"/>
        </w:rPr>
        <w:t>p. 211 The Hymnal for Praise &amp; Worship (Violin, key of Em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 THE TUNE OF “O the Deep Deep Love of Jesus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        B   C    Am     B    Em          G         D    B         Em   Am     B7   E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e-       lu- ia!    Al-     le-   luia!         Hearts to   heav’n and  voic-   es    raise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hrist is ris-en,  Christ the first-fruits of         the ho-       ly     har-    vest field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e-       lu- ia!   Al-      le-   luia!         Glo-     ry   be        to    God    on    high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B     C        Am    B    Em           G      D    B      Em    Am    B    E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ng to      God a         hymn of   gladness, sing  to   God  a       hymn of    praise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hich will  all    its      full      a-   bundance at     his  se-   cond com-  ing   yield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e-           lu-    ia!     To       the Savior,      who has won the     vic-    tor-  y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             Dsus D Em        Bsus  B      Em        C          D     Em    C    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 who   on the  cross a   vic-     tim   for the    world’s sal- va-     tion bled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en the golden ears of    har-    vest will their  heads  be-  fore   Him wav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e-        luia       to the     Spir-    it,    fount of  love      and sanc- ti-     t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      Em       B         C   Am   B       Em          G       D    G     C      Am   B7    E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-    sus      Christ, the King of      glory,       now    is    ris-  en     from the   dead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Ri-     pened by        His glo-  rious sunshine from    the fur-  rows of      the   grav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l-     le-        lu-        ia!  Al-   le-      lu-      ia  to        the Tri-  une   Ma-  jest-  y!</w:t>
      </w:r>
    </w:p>
    <w:sectPr>
      <w:type w:val="nextPage"/>
      <w:pgSz w:orient="landscape" w:w="15840" w:h="122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23:42:00Z</dcterms:created>
  <dc:creator>Gayle</dc:creator>
  <dc:description/>
  <cp:keywords/>
  <dc:language>en-US</dc:language>
  <cp:lastModifiedBy>Dan</cp:lastModifiedBy>
  <cp:lastPrinted>2002-07-12T22:26:00Z</cp:lastPrinted>
  <dcterms:modified xsi:type="dcterms:W3CDTF">2008-09-17T22:37:00Z</dcterms:modified>
  <cp:revision>8</cp:revision>
  <dc:subject/>
  <dc:title>O THE DEEP, DEEP LOVE OF JESUS</dc:title>
</cp:coreProperties>
</file>